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教师资格证书补发换发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人正面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格种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身份证件类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身份证件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-120" w:right="0" w:firstLine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证书遗失需补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-120" w:right="0" w:firstLine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请注明刊登遗失声明的报刊名称、日期和版面：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申请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承  诺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以上信息准确，情况属实。因信息有误造成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申请人签名：               年    月    日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经办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72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有关材料已审核，情况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48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经办人签名：               年    月    日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发证机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负责人签名：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（公章）                  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所填个人信息应与原教师资格证书信息一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本表一式二份，分别存入本人人事档案和发证机关档案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25T0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