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5"/>
        <w:gridCol w:w="1613"/>
        <w:gridCol w:w="4231"/>
      </w:tblGrid>
      <w:tr>
        <w:trPr>
          <w:trHeight w:val="930" w:hRule="atLeast"/>
        </w:trPr>
        <w:tc>
          <w:tcPr>
            <w:tcW w:w="7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度一级建造师专业考后复核收表人员名单（惠州）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级别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金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07440268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炎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0440100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猛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1440495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庆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1441206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21068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499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胜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51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52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洪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524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5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000003412440547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仪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31011000907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锐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022600307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晓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0714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勇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0717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国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073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傅厚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073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少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0758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10107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090075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胜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1400708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140071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永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200075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有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2200716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344992500353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殿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32061000200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玉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3070300048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涂可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400979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包小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50099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路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501044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虎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501678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800992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云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0801048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礼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290099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晓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00104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林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0986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0988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海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099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惠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08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权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09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伟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11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傅选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12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伟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1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44499340102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鄢耀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02050070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元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10030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10113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俊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34201544990101139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3011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建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301107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阳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30112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学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30113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志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401145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念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60112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勇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601158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文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34201544990801003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文聪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801170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志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901132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国浪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090116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恭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140111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跃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1401134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54499210112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光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57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昌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3420164499010116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65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文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66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飞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7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喜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79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永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80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87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其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188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深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34201644990101188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路晓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101693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力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30117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郜玲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301183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覃思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40119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润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0401199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丘浩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160115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泽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160115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乐学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1601166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鑫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158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艳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51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龚少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60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茅宁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7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恋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8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舒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93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树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19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国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401205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红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53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伟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6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少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7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菊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76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燕燕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301157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华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30118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800484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屈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7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超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94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书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99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建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2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洪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开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9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国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9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15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16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思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25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申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32100900451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建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36074300462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2303900253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健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003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155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家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159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志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170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中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28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詹兴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2101565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52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玉霖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001169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国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801176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琪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4993801674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界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645153400486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永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74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汉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76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常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7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东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79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玉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85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超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85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095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秀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05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秀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12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志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17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学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增报专业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2017440602001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燕锋</cp:lastModifiedBy>
  <dcterms:modified xsi:type="dcterms:W3CDTF">2018-02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