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18</w:t>
      </w:r>
      <w:r>
        <w:rPr>
          <w:rFonts w:ascii="宋体;SimSun" w:hAnsi="宋体;SimSun" w:cs="宋体;SimSun" w:eastAsia="仿宋_GB2312;宋体"/>
          <w:color w:val="333333"/>
          <w:kern w:val="0"/>
          <w:sz w:val="19"/>
          <w:szCs w:val="19"/>
        </w:rPr>
        <w:t>年攀枝花市春季教师资格认定申报材料目录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67"/>
        <w:gridCol w:w="1055"/>
        <w:gridCol w:w="2142"/>
        <w:gridCol w:w="865"/>
        <w:gridCol w:w="2112"/>
        <w:gridCol w:w="1334"/>
      </w:tblGrid>
      <w:tr>
        <w:trPr>
          <w:trHeight w:val="4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教师资格种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教 育类专业毕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别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料 名 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数</w:t>
            </w:r>
          </w:p>
        </w:tc>
      </w:tr>
      <w:tr>
        <w:trPr>
          <w:trHeight w:val="328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本 材 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认定申请表（贴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考试合格证明（“国考”生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格检查合格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测试等级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鉴定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二寸半身正面免冠彩色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范 教育类 专业毕 业生补 充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、心理学成绩或成绩证明复印件（“国考”生不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实习鉴定复印件（“国考”生不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 教育类 专业毕 业生补 充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、心理学等课程考试合格证书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“国考”生不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攀户籍申报者提供的劳动合同复印件、社保缴费单原件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：</w:t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提交的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近期免冠照片应清晰、完整，照片的宽</w:t>
            </w:r>
            <w:r>
              <w:rPr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像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像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不超过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kb,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则上应与教师资格申请表和网上报名时上传的照片相一致。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凡使用材料复印件的需提供原件验审；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复印件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，并按材料目录顺序装订成册后装入个人档案袋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ind w:right="-4" w:hanging="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- 9 -</w:t>
      </w:r>
    </w:p>
    <w:p>
      <w:pPr>
        <w:pStyle w:val="Normal"/>
        <w:widowControl/>
        <w:shd w:fill="FFFFFF" w:val="clear"/>
        <w:ind w:right="360" w:firstLine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29:00Z</dcterms:created>
  <dc:creator>Administrator</dc:creator>
  <dc:description/>
  <cp:keywords/>
  <dc:language>en-US</dc:language>
  <cp:lastModifiedBy>Windows 用户</cp:lastModifiedBy>
  <dcterms:modified xsi:type="dcterms:W3CDTF">2018-03-24T05:29:00Z</dcterms:modified>
  <cp:revision>3</cp:revision>
  <dc:subject/>
  <dc:title/>
</cp:coreProperties>
</file>