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公司组织单位职工自愿报名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山东省二级建造师执业资格考试，已阅读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山东省二级建造师执业资格考试有关规定和《专业技术人员资格考试违纪违规行为处理》规定（人社部令 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，现郑重承诺如下：</w:t>
      </w:r>
    </w:p>
    <w:p>
      <w:pPr>
        <w:pStyle w:val="Normal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本公司参考人员持真实、有效期内的身份证、准考证参加考试。</w:t>
      </w:r>
    </w:p>
    <w:p>
      <w:pPr>
        <w:pStyle w:val="Normal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过程中，本公司参考人员服从考试管理部门和考试工作人员安排，接受考试工作人员的检查、监督和管理，遵守考场秩序和考场规则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法、违纪、违规行为，自愿服从处理决定，接受处理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公司参考人员已知晓《刑法》相关规定和《专业技术人员资格考试违纪违规行为处理》规定（人社部令 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本公司参考人员有违法、违纪、违规行为的，根据相关规定，公司接受诚信扣分并全市通报的处理。</w:t>
      </w:r>
    </w:p>
    <w:p>
      <w:pPr>
        <w:pStyle w:val="Normal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对非本公司人员冒用本公司名义取得参考资格的，发生违法、违纪、违规行为的，一经查实，公司接受暂停一年报名资格的“黑名单”管理 。  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签名：                        公司签章</w:t>
      </w:r>
    </w:p>
    <w:p>
      <w:pPr>
        <w:pStyle w:val="Normal"/>
        <w:spacing w:before="0" w:after="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5:00Z</dcterms:created>
  <dc:creator>xtzj</dc:creator>
  <dc:description/>
  <cp:keywords/>
  <dc:language>en-US</dc:language>
  <cp:lastModifiedBy>xtzj</cp:lastModifiedBy>
  <dcterms:modified xsi:type="dcterms:W3CDTF">2018-05-21T06:08:00Z</dcterms:modified>
  <cp:revision>3</cp:revision>
  <dc:subject/>
  <dc:title/>
</cp:coreProperties>
</file>