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委 托 书 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兹委托         （身份证号：                    ）代领本人的教师资格证及《教师资格认定申请表》。本委托书有效期限：    年  月  日至     年   月  日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受委托人在上述授权范围及委托书有效期内代领行为经本人授权，视为本人操作行为，若出现证书及资料丢失等情况，其后果由本人承担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郑重承诺本委托书内容真实、有效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授权委托书一式二份，授权人、被授权人各持一份，效力同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申明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                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人身份证号码：</w:t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委托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              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授权人身份证号码：</w:t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Cs w:val="21"/>
        </w:rPr>
        <w:t>注：请委托人亲自填写空白处，并务必附上委托人和受委托人的身份证件（正面）复印在同一页上的复印件一份。</w:t>
      </w:r>
    </w:p>
    <w:sectPr>
      <w:type w:val="nextPage"/>
      <w:pgSz w:w="11906" w:h="16838"/>
      <w:pgMar w:left="1701" w:right="158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31:00Z</dcterms:created>
  <dc:creator>Thinkapd</dc:creator>
  <dc:description/>
  <cp:keywords/>
  <dc:language>en-US</dc:language>
  <cp:lastModifiedBy>Thinkpad</cp:lastModifiedBy>
  <dcterms:modified xsi:type="dcterms:W3CDTF">2017-10-11T03:16:00Z</dcterms:modified>
  <cp:revision>4</cp:revision>
  <dc:subject/>
  <dc:title/>
</cp:coreProperties>
</file>