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内科护理学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2861"/>
        <w:gridCol w:w="1992"/>
        <w:gridCol w:w="1175"/>
      </w:tblGrid>
      <w:tr>
        <w:trPr>
          <w:trHeight w:val="675" w:hRule="atLeast"/>
        </w:trPr>
        <w:tc>
          <w:tcPr>
            <w:tcW w:w="228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2861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呼吸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症状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呼吸道感染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上呼吸道感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气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气管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支气管炎、慢性阻塞性肺气肿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气管哮喘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肺源性心脏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气管扩张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炎球菌肺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原体肺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军团菌肺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革兰阴性杆菌肺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结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脓肿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支气管肺癌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（分类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发性气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衰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潴留对机体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腔穿刺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纤维支气管镜检查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集动脉血和血气分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循环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力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心力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心力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律失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电图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脏瓣膜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状动脉粥样硬化性心脏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绞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心肌梗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脏骤停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高血压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病毒性心肌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循环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心脏起搏器和心脏电复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状动脉造影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皮穿刺腔内冠状动脉成形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皮穿刺冠状动脉内支架安置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消化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症状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胃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胃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消化性溃疡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硬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肝癌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性脑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胰腺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消化道大量出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肠结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溃疡性结肠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消化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穿刺活体组织检查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纤维胃、十二指肠镜检查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纤维结肠镜检查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泌尿系统疾病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肾小球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肾小球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肾病综合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盂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肾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肾衰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泌尿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液透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膜透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皮穿刺肾活组织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血液及造血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液及造血系统的结构和功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液的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贫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缺铁性贫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巨幼细胞性贫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再生障碍性贫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血性疾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发性血小板减少性紫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敏性紫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白血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白血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血干细胞移植病人的护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液及造血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髓穿刺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内分泌与代谢性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内分泌系统的生理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甲状腺功能亢进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甲状腺功能减退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皮质醇增多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风湿性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风湿性疾病的分类与临床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统性红斑狼疮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风湿性关节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理化因素所致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毒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机磷杀虫药中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一氧化碳中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暑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、传染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染病的临床特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病毒性肝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甲型病毒性肝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乙型病毒性肝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艾滋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狂犬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行性出血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伤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细菌性痢疾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、神经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炎症脱髓鞘性多发性神经根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癫痫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血管疾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短暂性脑缺血发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梗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出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蛛网膜下腔出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帕金森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症肌无力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神经系统疾病病人常用诊疗技术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腰椎穿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血管造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</w:tbl>
    <w:p>
      <w:pPr>
        <w:pStyle w:val="Style15"/>
        <w:widowControl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Administrator</dc:creator>
  <dc:description/>
  <cp:keywords/>
  <dc:language>en-US</dc:language>
  <cp:lastModifiedBy>xbany</cp:lastModifiedBy>
  <dcterms:modified xsi:type="dcterms:W3CDTF">2018-06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