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225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018</w:t>
      </w:r>
      <w:r>
        <w:rPr>
          <w:rFonts w:ascii="微软雅黑" w:hAnsi="微软雅黑" w:cs="微软雅黑" w:eastAsia="微软雅黑"/>
          <w:b/>
          <w:sz w:val="21"/>
          <w:szCs w:val="21"/>
        </w:rPr>
        <w:t>年护师考试大纲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内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608"/>
        <w:gridCol w:w="3419"/>
        <w:gridCol w:w="987"/>
        <w:gridCol w:w="1010"/>
      </w:tblGrid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单元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细目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要点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要求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科目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绪论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护理体检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体检的准备工作和基本检查方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检查前的准备工作：物品、环境、病人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基本方法：视诊、触诊、叩诊、听诊、嗅诊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一般状态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全身一般状况：体温、脉搏、呼吸、血压、意识状态、面容表情、发育和体型、营养状态、体位、四肢、脊柱与步态的检查内容、方法及临床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皮肤粘膜检查：弹性、湿度、颜色、水肿、皮疹、皮肤或粘膜下出血、蜘蛛痣、破损与溃疡的检查内容、方法及临床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淋巴结检查：检查的方法、顺序和内容；主要临床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胸部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胸部体表标志及其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胸廓与胸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气管、肺和胸膜：视诊（呼吸运动、三凹征）触诊（气管触诊、触觉语颤）叩诊（肺部叩诊音、肺部异常叩诊音）听诊（正常呼吸音、异常呼吸音、啰音、胸膜摩擦音）医学教育</w:t>
            </w:r>
            <w:r>
              <w:rPr>
                <w:rFonts w:eastAsia="微软雅黑" w:cs="微软雅黑" w:ascii="微软雅黑" w:hAnsi="微软雅黑"/>
                <w:szCs w:val="21"/>
              </w:rPr>
              <w:t>|</w:t>
            </w:r>
            <w:r>
              <w:rPr>
                <w:rFonts w:ascii="微软雅黑" w:hAnsi="微软雅黑" w:cs="微软雅黑" w:eastAsia="微软雅黑"/>
                <w:szCs w:val="21"/>
              </w:rPr>
              <w:t>网搜集整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心脏和血管：视诊（心前区隆起、心尖搏动、颈静脉怒张和肝颈静脉回流征、颈动脉搏动、毛细血管搏动征）触诊（心尖搏动及心前区搏动、震颤、心包摩擦感）叩诊（心浊音界的大小、形状和位置）听诊（心脏瓣膜听诊区、听诊顺序、听诊内容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腹部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腹部分区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腹部检查：视诊（腹部外形、腹壁静脉曲张、胃肠蠕动波和肠型）触诊（腹壁紧张度、压痛及反跳痛、腹部肿块、肝脏触诊、脾脏触诊、膀胱触诊）叩诊（正常腹部叩诊音、移动性浊音、肝浊音区、叩击痛）听诊（肠鸣音、胃振水音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神经系统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瞳孔：大小、对光反射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理反射：角膜反射、腹壁反射、膝腱反射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病理反射：巴宾斯基征的临床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脑膜刺激征：颈项强直、克尼格征、布鲁金斯基征的临床意义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常用实验检查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实验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做好检查的护理准备和解释工作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正确采集标本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标本采集后的处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分析检查结果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血液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般检查：血红蛋白和红细胞数测定、白细胞计数及其分类数；正常参考值，主要临床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其他常用血液检查：网织红细胞计数、红细胞沉降率、血小板计数、出血时间、凝血时间、血块退缩实验的标本采集、参考值和主要临床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尿液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尿液一般检查，标本采集法检查内容、正常参考值及临床意义：一般检查（量、颜色、透明度、气味、比重、酸碱度）化学检查（尿蛋白定性、尿糖定性实验）显微镜检查（细胞、管型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尿液其他检查的标本采集法、正常参考值和主要临床意义：尿酮体检查、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小时细胞排泄率测定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粪便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粪便常规检查、标本采集法、检查内容和主要临床意义：性状检查、显微镜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粪便隐血试验、标本采集、参考值和临床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常用肾功能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内生肌酐清除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血尿素和血肌酐测定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尿浓缩与稀释功能试验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标本采集法、正常参考值和主要临床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常用肝功能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血清蛋白总量和白蛋白与球蛋白比值测定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血清蛋白电泳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血清总胆红素和血清直接胆红素测定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血清丙氨酸氨基转移酶测定（</w:t>
            </w:r>
            <w:r>
              <w:rPr>
                <w:rFonts w:eastAsia="微软雅黑" w:cs="微软雅黑" w:ascii="微软雅黑" w:hAnsi="微软雅黑"/>
                <w:szCs w:val="21"/>
              </w:rPr>
              <w:t>ALT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其他生化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血清电解质测定：（钾、钠、氯化物、钙、磷）标本采集、参考值和临床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血清脂类测定：（血清总胆固醇、血清三酰甘油）标本采集、参考值和临床意义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  <w:br/>
              <w:br/>
              <w:t>②</w:t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br/>
              <w:br/>
              <w:br/>
              <w:br/>
              <w:t>②</w:t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其他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心电图检查（见循环系统疾病病人的护理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线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常用的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线检查方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线检查前的准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新技术的应用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超声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要：超声波特性、超声诊断的基础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超声检查前的准备：腹部检查；盆腔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放射性核素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脏器显像及功能检查：准备工作、常用检查种类及其临床意义</w:t>
            </w:r>
            <w:r>
              <w:rPr>
                <w:rFonts w:eastAsia="微软雅黑" w:cs="微软雅黑" w:ascii="微软雅黑" w:hAnsi="微软雅黑"/>
                <w:szCs w:val="21"/>
              </w:rPr>
              <w:t>med66.com</w:t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放射免疫分析检查：准备工作、常用分析项目及其临床意义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呼吸系统疾病病人的护理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常见症状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咳嗽、咳痰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咯血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肺源性呼吸困难的护理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急性上呼吸道感染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支气管哮喘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慢性支气管炎和阻塞性肺气肿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慢性肺源性心脏病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支气管扩张症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szCs w:val="21"/>
              </w:rPr>
              <w:t>肺炎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szCs w:val="21"/>
              </w:rPr>
              <w:t>肺结核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szCs w:val="21"/>
              </w:rPr>
              <w:t>气胸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szCs w:val="21"/>
              </w:rPr>
              <w:t>原发性支气管肺癌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.</w:t>
            </w:r>
            <w:r>
              <w:rPr>
                <w:rFonts w:ascii="微软雅黑" w:hAnsi="微软雅黑" w:cs="微软雅黑" w:eastAsia="微软雅黑"/>
                <w:szCs w:val="21"/>
              </w:rPr>
              <w:t>慢性呼吸衰竭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循环系统疾病病人的护理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常见症状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循环系统解剖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心源性呼吸困难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心前区疼痛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心悸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心源性水肿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晕厥护理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③</w:t>
              <w:br/>
              <w:t>③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心力衰竭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慢性心力衰竭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心功能分级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</w:t>
            </w:r>
            <w:r>
              <w:rPr>
                <w:rFonts w:eastAsia="微软雅黑" w:cs="微软雅黑" w:ascii="微软雅黑" w:hAnsi="微软雅黑"/>
                <w:szCs w:val="21"/>
              </w:rPr>
              <w:t>med66.com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急性心力衰竭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心律失常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窦性心律失常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期前收缩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心电图主要特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颤动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心房颤动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心电图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心室颤动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心电图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br/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心脏瓣膜病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类型与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二尖瓣狭窄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二尖瓣关闭不全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主动脉瓣关闭不全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主动脉瓣狭窄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并发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t>①</w:t>
              <w:br/>
              <w:t>③</w:t>
              <w:br/>
              <w:t>②</w:t>
              <w:br/>
              <w:br/>
              <w:t>①</w:t>
              <w:br/>
              <w:t>③</w:t>
              <w:br/>
              <w:t>②</w:t>
              <w:br/>
              <w:br/>
              <w:t>①</w:t>
              <w:br/>
              <w:t>③</w:t>
              <w:br/>
              <w:t>②</w:t>
              <w:br/>
              <w:br/>
              <w:t>①</w:t>
              <w:br/>
              <w:t>③</w:t>
              <w:br/>
              <w:t>②</w:t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冠状动脉粥样硬化性心脏病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心绞痛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急性心肌梗塞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病毒性心肌炎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szCs w:val="21"/>
              </w:rPr>
              <w:t>原发性高血压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消化系统疾病病人的护理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常见症状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恶心、呕吐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腹胀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腹痛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腹泻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呕血和黑便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黄疸的护理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③</w:t>
              <w:br/>
              <w:t>③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胃炎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急性单纯性胃炎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医学教</w:t>
            </w:r>
            <w:r>
              <w:rPr>
                <w:rFonts w:eastAsia="微软雅黑" w:cs="微软雅黑" w:ascii="微软雅黑" w:hAnsi="微软雅黑"/>
                <w:szCs w:val="21"/>
              </w:rPr>
              <w:t>|</w:t>
            </w:r>
            <w:r>
              <w:rPr>
                <w:rFonts w:ascii="微软雅黑" w:hAnsi="微软雅黑" w:cs="微软雅黑" w:eastAsia="微软雅黑"/>
                <w:szCs w:val="21"/>
              </w:rPr>
              <w:t>育网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急性糜烂性胃炎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急性腐蚀性胃炎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慢性胃炎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急、慢性胃炎的护理问题与护理措施医学</w:t>
            </w:r>
            <w:r>
              <w:rPr>
                <w:rFonts w:eastAsia="微软雅黑" w:cs="微软雅黑" w:ascii="微软雅黑" w:hAnsi="微软雅黑"/>
                <w:szCs w:val="21"/>
              </w:rPr>
              <w:t>|</w:t>
            </w:r>
            <w:r>
              <w:rPr>
                <w:rFonts w:ascii="微软雅黑" w:hAnsi="微软雅黑" w:cs="微软雅黑" w:eastAsia="微软雅黑"/>
                <w:szCs w:val="21"/>
              </w:rPr>
              <w:t>教育罔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消化性溃疡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医学</w:t>
            </w:r>
            <w:r>
              <w:rPr>
                <w:rFonts w:eastAsia="微软雅黑" w:cs="微软雅黑" w:ascii="微软雅黑" w:hAnsi="微软雅黑"/>
                <w:szCs w:val="21"/>
              </w:rPr>
              <w:t>|</w:t>
            </w:r>
            <w:r>
              <w:rPr>
                <w:rFonts w:ascii="微软雅黑" w:hAnsi="微软雅黑" w:cs="微软雅黑" w:eastAsia="微软雅黑"/>
                <w:szCs w:val="21"/>
              </w:rPr>
              <w:t>教育罔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溃疡性结肠炎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肝硬化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熟练掌握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原发性肝癌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szCs w:val="21"/>
              </w:rPr>
              <w:t>肝性脑病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熟练掌握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szCs w:val="21"/>
              </w:rPr>
              <w:t>急性胰腺炎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szCs w:val="21"/>
              </w:rPr>
              <w:t>结核性腹膜炎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szCs w:val="21"/>
              </w:rPr>
              <w:t>上消化道大量出血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泌尿系统疾病病人的护理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常见症状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常见症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慢性肾小球肾炎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原发性肾病综合征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肾盂肾炎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诊断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慢性肾功能衰竭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诊断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血液及造血系统疾病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常见症状护理　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常见症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医学教育</w:t>
            </w:r>
            <w:r>
              <w:rPr>
                <w:rFonts w:eastAsia="微软雅黑" w:cs="微软雅黑" w:ascii="微软雅黑" w:hAnsi="微软雅黑"/>
                <w:szCs w:val="21"/>
              </w:rPr>
              <w:t>|</w:t>
            </w:r>
            <w:r>
              <w:rPr>
                <w:rFonts w:ascii="微软雅黑" w:hAnsi="微软雅黑" w:cs="微软雅黑" w:eastAsia="微软雅黑"/>
                <w:szCs w:val="21"/>
              </w:rPr>
              <w:t>网搜集整理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贫血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缺铁性贫血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再生障碍性贫血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特发性血小板减少性紫癜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白血病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急性白血病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慢性粒细胞白血病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5886450" cy="53244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理化因素所致疾病的护理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论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急性中毒病人的处理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急性有机磷农药中毒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急性一氧化碳中毒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中暑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神经系统疾病病人的护理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常见症状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头痛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感觉障碍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瘫痪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昏迷的护理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急性脑血管疾病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癫痫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急性感染性多发性神经炎病人的护理　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</w:tbl>
    <w:p>
      <w:pPr>
        <w:pStyle w:val="Style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9:00Z</dcterms:created>
  <dc:creator>jinjunliang</dc:creator>
  <dc:description/>
  <cp:keywords/>
  <dc:language>en-US</dc:language>
  <cp:lastModifiedBy>xbany</cp:lastModifiedBy>
  <dcterms:modified xsi:type="dcterms:W3CDTF">2018-06-2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