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春季平湖市教师资格认定结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批名单公示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0"/>
        <w:gridCol w:w="1260"/>
        <w:gridCol w:w="915"/>
        <w:gridCol w:w="2220"/>
        <w:gridCol w:w="1755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认定资格种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认定任教学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士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5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丽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9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艳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天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凯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7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宇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7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德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媛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9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啸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7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鸣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2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丽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8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臻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75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1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5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明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实习指导教师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控技术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向忠观</dc:creator>
  <dc:description/>
  <dc:language>en-US</dc:language>
  <cp:lastModifiedBy>Administrator</cp:lastModifiedBy>
  <cp:lastPrinted>2016-05-11T10:59:00Z</cp:lastPrinted>
  <dcterms:modified xsi:type="dcterms:W3CDTF">2018-06-29T04:29:20Z</dcterms:modified>
  <cp:revision>2</cp:revision>
  <dc:subject/>
  <dc:title>2012年秋季平湖市教师资格认定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