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一级建造师执业资格考试考全科资格审查花名册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单位名称（章）＿＿＿＿＿＿＿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经办人＿＿＿＿＿＿＿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经办人电话＿＿＿＿＿＿＿</w:t>
      </w:r>
    </w:p>
    <w:tbl>
      <w:tblPr>
        <w:tblW w:w="13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86"/>
        <w:gridCol w:w="1927"/>
        <w:gridCol w:w="1712"/>
        <w:gridCol w:w="1500"/>
        <w:gridCol w:w="2357"/>
        <w:gridCol w:w="2357"/>
        <w:gridCol w:w="1927"/>
      </w:tblGrid>
      <w:tr>
        <w:trPr>
          <w:trHeight w:val="9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毕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（免试填写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建设工程项目施工管理工作满年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</w:tr>
      <w:tr>
        <w:trPr>
          <w:trHeight w:val="5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符合报考人数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人。其中考全科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，免二科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4:00Z</dcterms:created>
  <dc:creator>GarfiCat</dc:creator>
  <dc:description/>
  <dc:language>en-US</dc:language>
  <cp:lastModifiedBy>Administrator</cp:lastModifiedBy>
  <dcterms:modified xsi:type="dcterms:W3CDTF">2018-07-09T03:3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