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Verdana" w:hAnsi="Verdana" w:eastAsia="新宋体" w:cs="宋体;SimSun"/>
          <w:kern w:val="0"/>
          <w:sz w:val="24"/>
          <w:szCs w:val="30"/>
        </w:rPr>
      </w:pPr>
      <w:r>
        <w:rPr>
          <w:rFonts w:ascii="Verdana" w:hAnsi="Verdana" w:cs="宋体;SimSun" w:eastAsia="新宋体"/>
          <w:kern w:val="0"/>
          <w:sz w:val="24"/>
          <w:szCs w:val="30"/>
        </w:rPr>
        <w:t>附：开封市教育局</w:t>
      </w:r>
      <w:r>
        <w:rPr>
          <w:rFonts w:eastAsia="新宋体" w:cs="宋体;SimSun" w:ascii="Verdana" w:hAnsi="Verdana"/>
          <w:kern w:val="0"/>
          <w:sz w:val="24"/>
          <w:szCs w:val="30"/>
        </w:rPr>
        <w:t>2018</w:t>
      </w:r>
      <w:r>
        <w:rPr>
          <w:rFonts w:ascii="Verdana" w:hAnsi="Verdana" w:cs="宋体;SimSun" w:eastAsia="新宋体"/>
          <w:kern w:val="0"/>
          <w:sz w:val="24"/>
          <w:szCs w:val="30"/>
        </w:rPr>
        <w:t>年上半年面向社会第二批认定高中、中专（含实习指导）教师资格通过人员名单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40"/>
        <w:gridCol w:w="3544"/>
        <w:gridCol w:w="3118"/>
      </w:tblGrid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申请资格种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陈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陈江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楼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徐向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朱志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崔财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崔荣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苏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赵宜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孙小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金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东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志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留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尚新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陈云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雨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威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腾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郁胜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韩雨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江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程明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吴胜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韩嘉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鑫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贺向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林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田明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亚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佳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利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耀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志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牛雪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朝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朱家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丁深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宋明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飞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耿家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岚</w:t>
            </w:r>
            <w:r>
              <w:rPr>
                <w:rFonts w:ascii="仿宋_GB2312" w:hAnsi="仿宋_GB2312" w:cs="Arial"/>
                <w:kern w:val="0"/>
                <w:sz w:val="32"/>
                <w:szCs w:val="32"/>
              </w:rPr>
              <w:t>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永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周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孔庆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翰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陈一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吴东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佳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朱显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明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凯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单磊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朱西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雷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小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心理健康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鹏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贺玉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冀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席安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吕一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齐建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晓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彭钰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雅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永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白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郭莉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武真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宁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凯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宋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红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露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孟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路亚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陈雪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徐蒙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韩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云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杜巧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艳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孙孝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林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徐楠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纪瑞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何桂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雅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日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赵圣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魏凤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天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晓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陈珊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娄中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瑞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赵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孙仪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吴瑛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莉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路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汪靖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梁珍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逸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平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郭梦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亚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陈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郭肖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肖海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周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明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心理健康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仿宋_GB2312" w:hAnsi="仿宋_GB2312" w:cs="Arial"/>
                <w:kern w:val="0"/>
                <w:sz w:val="32"/>
                <w:szCs w:val="32"/>
              </w:rPr>
              <w:t>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陆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成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蒲梦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利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宋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青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芦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文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孙小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家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谭梦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蔡尚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秦佳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孟婷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余新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钟一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徐皖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彦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许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梦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梁冬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云慧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赵宜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俊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艳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恬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赵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程欣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陈利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汪会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周晓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赵彦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新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霍盼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申雪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路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韦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崔佳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郭炳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璐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任伊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倩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宋勤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Arial"/>
                <w:kern w:val="0"/>
                <w:sz w:val="32"/>
                <w:szCs w:val="32"/>
              </w:rPr>
              <w:t>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睿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于佳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吴谨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杜梦</w:t>
            </w:r>
            <w:r>
              <w:rPr>
                <w:rFonts w:ascii="仿宋_GB2312" w:hAnsi="仿宋_GB2312" w:cs="Arial"/>
                <w:kern w:val="0"/>
                <w:sz w:val="32"/>
                <w:szCs w:val="32"/>
              </w:rPr>
              <w:t>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红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玉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贾璐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姜苏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杨梦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李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利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曹冰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郝艳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王亚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常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宋毛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景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申东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刘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邵莹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张慧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晓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心理健康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赵青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马梦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2"/>
                <w:szCs w:val="32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胡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耿利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胜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珍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孟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祁依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潘静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璐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朱丽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朱军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黄依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淑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郭丛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晏小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范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马葱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于俊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蔡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郭艳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明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胡良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婧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杨映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赵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魏纪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娄宁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渠亚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厉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丽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郭卫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戚瑞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晶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徐利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静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涂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何芳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翟学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许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孟书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婧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石爽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赵姗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渠中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何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孟亚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温坤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乔颖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秦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唐青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雅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健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肖小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潇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路明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石晓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郭梦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心理健康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耿西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郭红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席亚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和梦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边丹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春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沈子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赵军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翟清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代绪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靳少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孔丁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钱梦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赵艳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邱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丽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彩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金贝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定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唐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雪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齐冬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希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会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亚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寇洁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燕宝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付雪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莉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鲁珍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佩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侯传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曹兰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史贝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盼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焦雪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钦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贾品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侯亚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甜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郭孝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孔镜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宗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马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娄静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何圆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晓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郑晓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真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于红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琛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如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敏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婕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贾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郑玉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武然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景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韩孟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庆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冀文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崔相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聪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冯国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耿逍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翟佳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宛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常婉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杨芳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陈凯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陈雨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龚亚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奇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孟烨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梁曦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段梦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淑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周儒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樊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于倩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陈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位家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杨志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陈红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宋利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金参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崔艳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志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晓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朱婉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申海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胡艺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周莉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吴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董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白笑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苡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郝苗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杨玉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媛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亚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许圣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杨柳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淑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魏梦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左姗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孙筝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晓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陈至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卢丰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司雨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翟艳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田永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马黎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伟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杜小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李培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艺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侯锐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冀海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秦瑞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陈蒙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靳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云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孟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韩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程利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程慧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乘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化工仪表及自动化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腾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计算机应用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冰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计算机网络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罗媛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电子与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陈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孙梦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汽车整车与配件营销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张文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建筑工程施工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吕彦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美术设计与制作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彩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电子商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岳文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导游服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祎</w:t>
            </w: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舞蹈表演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王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马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计算机平面设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侯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物流服务与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谭绪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制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申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实习指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汽车运用与维修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宋连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实习指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药品食品检验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周红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实习指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机械制造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程光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实习指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汽车运用与维修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陈文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实习指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刘帅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中等职业学校实习指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Arial" w:eastAsia="仿宋_GB2312"/>
                <w:kern w:val="0"/>
                <w:sz w:val="30"/>
                <w:szCs w:val="30"/>
              </w:rPr>
              <w:t>数控技术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6:00Z</dcterms:created>
  <dc:creator>User</dc:creator>
  <dc:description/>
  <cp:keywords/>
  <dc:language>en-US</dc:language>
  <cp:lastModifiedBy>User</cp:lastModifiedBy>
  <dcterms:modified xsi:type="dcterms:W3CDTF">2018-07-18T01:27:00Z</dcterms:modified>
  <cp:revision>1</cp:revision>
  <dc:subject/>
  <dc:title> </dc:title>
</cp:coreProperties>
</file>