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384"/>
        <w:jc w:val="left"/>
        <w:rPr>
          <w:rFonts w:ascii="Simsun;Times New Roman" w:hAnsi="Simsun;Times New Roman" w:cs="宋体;SimSun"/>
          <w:b/>
          <w:b/>
          <w:bCs/>
          <w:color w:val="2D2D2D"/>
          <w:kern w:val="0"/>
          <w:sz w:val="17"/>
          <w:szCs w:val="17"/>
        </w:rPr>
      </w:pPr>
      <w:r>
        <w:rPr>
          <w:rFonts w:ascii="Simsun;Times New Roman" w:hAnsi="Simsun;Times New Roman" w:cs="宋体;SimSun"/>
          <w:b/>
          <w:bCs/>
          <w:color w:val="2D2D2D"/>
          <w:kern w:val="0"/>
          <w:sz w:val="17"/>
          <w:szCs w:val="17"/>
        </w:rPr>
        <w:t>三门峡市教育局</w:t>
      </w:r>
      <w:r>
        <w:rPr>
          <w:rFonts w:cs="宋体;SimSun" w:ascii="Simsun;Times New Roman" w:hAnsi="Simsun;Times New Roman"/>
          <w:b/>
          <w:bCs/>
          <w:color w:val="2D2D2D"/>
          <w:kern w:val="0"/>
          <w:sz w:val="17"/>
          <w:szCs w:val="17"/>
        </w:rPr>
        <w:t>2018</w:t>
      </w:r>
      <w:r>
        <w:rPr>
          <w:rFonts w:ascii="Simsun;Times New Roman" w:hAnsi="Simsun;Times New Roman" w:cs="宋体;SimSun"/>
          <w:b/>
          <w:bCs/>
          <w:color w:val="2D2D2D"/>
          <w:kern w:val="0"/>
          <w:sz w:val="17"/>
          <w:szCs w:val="17"/>
        </w:rPr>
        <w:t>年面向社会第二批认定高中、中职教师资格通过人员名单：</w:t>
      </w:r>
    </w:p>
    <w:tbl>
      <w:tblPr>
        <w:tblW w:w="6060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64"/>
        <w:gridCol w:w="864"/>
        <w:gridCol w:w="1728"/>
        <w:gridCol w:w="2304"/>
      </w:tblGrid>
      <w:tr>
        <w:trPr>
          <w:trHeight w:val="2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资格种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任教学科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弘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琛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郭茜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小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董辰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聂少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何珊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鸿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信息技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吕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杜芳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崔乐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尚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丹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牛绘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家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郭淑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马志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苏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荀曜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历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周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赵静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公关礼仪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赵拓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信息技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程熙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石艳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钟川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薛孟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晓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心理健康教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佳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景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珂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电气技术应用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席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肖彤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蒙冬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刘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冯江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潘劲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铁道运输管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甜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历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马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卫江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物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代金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物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刘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陈双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仙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申永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戎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体育与健康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温莹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永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党婷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聂梦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历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何惠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胡豫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孟照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敏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郝海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杨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何亚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陈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体育与健康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邓艺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薛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冰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贺茜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赵瑞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薛乐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杨芳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体育与健康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汪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朱荣荣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段晶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许怡欣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卢梦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刘朝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樊瑞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洁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机械制造技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彭迪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陈晓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卫佩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赵娜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贺佩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音乐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肖萌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员帅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杜重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杨美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段苏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程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学前教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建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冯恩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杨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体育与健康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朱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学前教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刘文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地理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马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汽车运用与维修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金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李玲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采矿技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陈咪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生物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亚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员雪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屈聪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乔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司卫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赵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思想政治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秦萌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焦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中等职业学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学前教育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冰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亚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张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候盼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王重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代贤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高级中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 w:cs="宋体;SimSun"/>
                <w:color w:val="2D2D2D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3"/>
                <w:szCs w:val="23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9:00Z</dcterms:created>
  <dc:creator>liulingling</dc:creator>
  <dc:description/>
  <cp:keywords/>
  <dc:language>en-US</dc:language>
  <cp:lastModifiedBy>Administrator</cp:lastModifiedBy>
  <dcterms:modified xsi:type="dcterms:W3CDTF">2018-07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