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仿宋_GB2312"/>
          <w:sz w:val="32"/>
          <w:szCs w:val="32"/>
        </w:rPr>
        <w:t>南教体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南谯区</w:t>
      </w:r>
      <w:r>
        <w:rPr>
          <w:rFonts w:cs="宋体;SimSun"/>
          <w:b/>
          <w:sz w:val="44"/>
          <w:szCs w:val="44"/>
        </w:rPr>
        <w:t>2018</w:t>
      </w:r>
      <w:r>
        <w:rPr>
          <w:rFonts w:cs="宋体;SimSun"/>
          <w:b/>
          <w:sz w:val="44"/>
          <w:szCs w:val="44"/>
        </w:rPr>
        <w:t>年上半年取得合格证明人员参加教师资格认定通过名单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40" w:after="24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依据安徽省教育厅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中小学教师资格认定工作的通知》规定和要求，经南谯区教师资格专家审查委员会审定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半年取得合格证明人员参加教师资格认定通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名单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名单见附件）。</w:t>
      </w:r>
    </w:p>
    <w:p>
      <w:pPr>
        <w:pStyle w:val="Normal"/>
        <w:spacing w:lineRule="exact" w:line="540"/>
        <w:ind w:left="5110" w:right="128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南谯区教育体育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上半年取得合格证明人员参加春季教师资格认定通过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</w:tblGrid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长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荣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莹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建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生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雍姗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韦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祥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庆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诗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苗苗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秀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倩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舒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晓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万青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明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晴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春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邱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菊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文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明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兆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玉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磊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莉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盼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培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刘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6:00Z</dcterms:created>
  <dc:creator>chen-a-ling</dc:creator>
  <dc:description/>
  <cp:keywords/>
  <dc:language>en-US</dc:language>
  <cp:lastModifiedBy>lizhichao</cp:lastModifiedBy>
  <cp:lastPrinted>2017-07-31T15:00:00Z</cp:lastPrinted>
  <dcterms:modified xsi:type="dcterms:W3CDTF">2018-07-23T08:57:00Z</dcterms:modified>
  <cp:revision>27</cp:revision>
  <dc:subject/>
  <dc:title>关于陈刚等800名同志为2013年度三级</dc:title>
</cp:coreProperties>
</file>