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平县教育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 本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____________________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原因不能亲自到邹平县教育局领取本人教师资格证。兹授权委托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_____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或盖章并按手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被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00"/>
        <w:ind w:right="640" w:firstLine="20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1:00Z</dcterms:created>
  <dc:creator>雨林木风</dc:creator>
  <dc:description/>
  <cp:keywords/>
  <dc:language>en-US</dc:language>
  <cp:lastModifiedBy>user</cp:lastModifiedBy>
  <dcterms:modified xsi:type="dcterms:W3CDTF">2018-07-25T07:21:00Z</dcterms:modified>
  <cp:revision>7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