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委   托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委 托 人：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性别：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被委托人：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性别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不能亲自到指定地点领取教师资格证书，特委托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作为我的合法代理人，全权代表我领取教师资格证书。对被委托人在办理上述事项过程中所提交的材料和签字等，我均予以认可，并承担相应的法律责任和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自签字之日起至上述事项办完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</w:p>
    <w:p>
      <w:pPr>
        <w:pStyle w:val="Normal"/>
        <w:ind w:firstLine="5440"/>
        <w:rPr/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22:00Z</dcterms:created>
  <dc:creator>Windows 用户</dc:creator>
  <dc:description/>
  <dc:language>en-US</dc:language>
  <cp:lastModifiedBy>red</cp:lastModifiedBy>
  <cp:lastPrinted>2017-07-26T09:48:00Z</cp:lastPrinted>
  <dcterms:modified xsi:type="dcterms:W3CDTF">2017-07-28T03:22:00Z</dcterms:modified>
  <cp:revision>3</cp:revision>
  <dc:subject/>
  <dc:title/>
</cp:coreProperties>
</file>