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公司场外期权业务挂钩个股标的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22" w:leader="none"/>
        </w:tabs>
        <w:ind w:right="-58" w:hanging="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表</w:t>
      </w:r>
      <w:r>
        <w:rPr>
          <w:rFonts w:eastAsia="仿宋_GB2312" w:cs="华文中宋" w:ascii="仿宋_GB2312" w:hAnsi="仿宋_GB2312"/>
          <w:bCs/>
          <w:sz w:val="28"/>
          <w:szCs w:val="28"/>
        </w:rPr>
        <w:t xml:space="preserve">1 </w:t>
      </w:r>
      <w:r>
        <w:rPr>
          <w:rFonts w:ascii="仿宋_GB2312" w:hAnsi="仿宋_GB2312" w:cs="华文中宋" w:eastAsia="仿宋_GB2312"/>
          <w:bCs/>
          <w:sz w:val="28"/>
          <w:szCs w:val="28"/>
        </w:rPr>
        <w:t>上海证券交易所上市股票</w:t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16"/>
        <w:gridCol w:w="13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证券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证券简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浦发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白云机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风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国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首创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机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包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能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皖通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夏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民生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港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宝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原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能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能水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远海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电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2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方航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3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信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3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一重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招商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3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直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川路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4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保利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5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联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5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九鼎投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5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黄山旅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5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信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6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投资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6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润双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宇通客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葛洲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7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船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7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梅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7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疆天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7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人福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同仁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8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特变电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易见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09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名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同方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0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汽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金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方稀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1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航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峡水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卫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2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宏图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2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兰花科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铁龙物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3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青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4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发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4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发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5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建发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创阳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体产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6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坛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6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香江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田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联美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7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贝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7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黄河旋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7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都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7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巨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雅戈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8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瑞茂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8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生益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格力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兖州煤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9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复星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1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伊力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苏吴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0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生物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有研新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湖中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1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紫江企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山铝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3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沧州大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3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凌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圆通速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桂冠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云南城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4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业资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5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恒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首旅酒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凯乐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6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阳光照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京城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赣粤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7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外运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7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7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嘉化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7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瑞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亿利洁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8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央商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8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浦东建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羚锐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9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水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9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鄂尔多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汇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琪酵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2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迪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0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顺醋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华化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1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平高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家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2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瀚蓝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发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2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藏天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2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新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3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白云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3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机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3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克家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4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夏幸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4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动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4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江通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4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力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4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阳泉煤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5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东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5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龙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6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西铜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宁波韵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7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7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文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宁沪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8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健康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8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地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龙净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9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发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9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盛和资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粤泰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9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盘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3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澜之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红豆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电南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友化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1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胜天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小商品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湘电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淮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2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现代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2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昆药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2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鲁恒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远海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3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方导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片仔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3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威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瑞贝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4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证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士兰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光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杭萧钢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8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动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8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能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8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扬农化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亨通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8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金黄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鹏欣资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龙元建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晋西车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驰宏锌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烽火通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4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达洁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化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0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丽家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0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方大特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药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方大炭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置信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美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贵州茅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2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海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2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天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园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铁工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3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豫光金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3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士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4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卓郎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4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东黄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4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高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4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厦门钨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5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时代出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5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缘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5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老白干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睿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法拉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迪马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济川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鹰纸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珠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7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生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7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恩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精达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7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京能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卧龙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地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油工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电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螺水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华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用友网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9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益佰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9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安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明乳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5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大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青岛啤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绿地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众交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1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老凤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1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鹏起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2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谊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数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3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众公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3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明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4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业企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4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申能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4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爱建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4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外高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4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城投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豫园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5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信达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耀玻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6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南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6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陆家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6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哈药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极实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7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阳光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7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川投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8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京新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船防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刚泰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9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青岛海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百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9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商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6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均胜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0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安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0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物产中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0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资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明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盛屯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津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2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祁连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2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重庆百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3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粮糖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辽宁成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4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域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4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一汽富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4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远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4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实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5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中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5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锦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厦门国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5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浪潮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5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江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沈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6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策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6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重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7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水井坊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8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储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79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电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0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新水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0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奥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0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鹏博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马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西汾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信信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2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隧道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2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世茂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2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兰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2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百联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2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人民同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3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机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3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通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4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同济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5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东电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5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天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5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王府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6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6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内蒙华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化东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7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炬高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7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创业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7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7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8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亚泰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8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杉杉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宏发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8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投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伊利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发动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9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张江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8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厦门空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江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安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重庆燃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苏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2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杭州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6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成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内蒙一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7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材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7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源煤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电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7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宜华生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8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达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8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民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赤峰黄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9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创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马应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九州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9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招商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唐山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同煤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晋亿实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柳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重庆钢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秦铁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京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1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隆基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陕西黑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节能风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宁波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2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春秋航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赛轮金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部黄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神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南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0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平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立液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0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川成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国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江购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化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常熟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圳燃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城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重庆水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业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部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京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8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铁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1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兴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泰君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1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白银有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君正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2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林洋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陕西煤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州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2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3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环旭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桐昆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3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汽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2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农业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骆驼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平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交通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深铁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华保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六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7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原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业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9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中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3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工商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51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风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5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吴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5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星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5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辰实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铝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0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太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0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核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中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人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城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3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旗滨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平煤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建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电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7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滨化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泰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6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潞安环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郑煤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际华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2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中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大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7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星宇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交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海油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大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凯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5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石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远海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正泰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7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商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8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连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8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银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国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9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亚星锚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煤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8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紫金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0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方正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京运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远海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永辉超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建设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钼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玲珑轮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核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8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重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9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唐发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92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隅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贵阳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9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信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00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人民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0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喜临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01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科曙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02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豪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0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和邦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0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润达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1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尼机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1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共进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贸物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汇顶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兰石重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亚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19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迎驾贡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2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天味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32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依顿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33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鼎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35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莱克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3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柳药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36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今世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444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吉比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51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绝味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56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珍宝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56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伟明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58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高能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58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口子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60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博天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60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禾丰牧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6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图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660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苏州科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68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龙马环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76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隆鑫通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7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友钴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0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斯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16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顾家家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3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欧派家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58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步长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7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平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81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数据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8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老百姓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85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吉祥航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89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晨光文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93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益丰药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989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艾华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993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洛阳钼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997.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继峰股份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58" w:hanging="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ind w:right="-58" w:hanging="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表</w:t>
      </w:r>
      <w:r>
        <w:rPr>
          <w:rFonts w:eastAsia="仿宋_GB2312" w:cs="华文中宋" w:ascii="仿宋_GB2312" w:hAnsi="仿宋_GB2312"/>
          <w:bCs/>
          <w:sz w:val="28"/>
          <w:szCs w:val="28"/>
        </w:rPr>
        <w:t xml:space="preserve">2 </w:t>
      </w:r>
      <w:r>
        <w:rPr>
          <w:rFonts w:ascii="仿宋_GB2312" w:hAnsi="仿宋_GB2312" w:cs="华文中宋" w:eastAsia="仿宋_GB2312"/>
          <w:bCs/>
          <w:sz w:val="28"/>
          <w:szCs w:val="28"/>
        </w:rPr>
        <w:t>深圳证券交易所上市股票</w:t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16"/>
        <w:gridCol w:w="13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证券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证券简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平安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科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0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振业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州高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宝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玻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康佳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赤湾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特力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圳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药一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深房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富奥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粮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州数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天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联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集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旭蓝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洲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善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4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泛海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德赛电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天马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金岭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农产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圳华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兴通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方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长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侨城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王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盐田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圳机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健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0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聚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TCL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宜华健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川化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数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联重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常山北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1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申万宏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3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市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3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的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3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潍柴动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许继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冀东水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融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旭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渤海金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合肥百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小天鹅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阿阿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徐工机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业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4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晨鸣纸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鄂武商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新健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珠海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丽珠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际医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荣安地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红太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柳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映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云南白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粤电力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天金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4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佛山照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皖能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4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圆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铃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靖远煤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沙隆达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州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莱茵体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向钱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6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我爱我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陕国投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6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供销大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泸州老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7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马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东甘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威孚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8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哈工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洲慈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阳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9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平潭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古井贡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5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蓉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建投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韶能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焦作万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2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华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吉林敖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安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茂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铜陵有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顺发恒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风华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仁和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格力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5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泰达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科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春高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湖北广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经纬纺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6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好置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鸿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7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阳光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当代东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视觉中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远兴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山公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北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讯方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建新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6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宝新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逸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河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锦龙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韶钢松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苏宁环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锦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京东方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鲁泰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东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元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燕京啤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泰禾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振华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罗牛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发控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普洛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海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锌业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色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本钢板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6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藏矿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化金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6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漳泽电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飞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发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兴铸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江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8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新建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年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9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盐湖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9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闻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武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7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酒鬼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一汽轿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川九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云铝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创维数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锦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东海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钢不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启迪桑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莞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音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鲁西化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五矿稀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鑫茂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信国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4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承德露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五粮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6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顺鑫农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张裕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吉电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希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山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云南铜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8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联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湖北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同力水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鼎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茂业通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9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双汇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8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鞍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现代投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洋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亚圣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大华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电广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嘉凯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信科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粮生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菱钢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火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川双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西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冀中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紫光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国重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首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锡业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南建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东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保基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焰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泰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7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科三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泰资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浪潮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弘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8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众泰汽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亿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山煤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工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九芝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诚志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大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隆平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09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润三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19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招商蛇口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和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鸿达兴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0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邦健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兰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族激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传化智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机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世荣兆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1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亿帆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京新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华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特高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苏宁易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航天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分众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思源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七匹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达安基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苏泊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帝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联创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双鹭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登海种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孚时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兔宝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年健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宝鹰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宁波华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紫光国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花智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工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得润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横店东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交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远光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6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峰氨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华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黑猫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软控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7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轩高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沙钢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阳纸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苏州固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8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材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螳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丰奥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苏国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泰化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脉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青岛金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生意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0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翔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冠福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沧州明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钢闽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港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紫鑫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韵达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陆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梦网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轮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极电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露天煤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环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利欧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顺络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拓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宁波银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印纪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4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荣盛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光圆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斗星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电运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石基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湖南黄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富微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正邦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汉钟精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远望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深圳惠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7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楚江新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7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游族网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特电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航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8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纳思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怡亚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天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成飞集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劲嘉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9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融捷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19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二三四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风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亮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0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连重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飞马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洋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诺普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合力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华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福晶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鱼跃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南化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大讯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塔牌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华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恒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奥特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威华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歌尔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九阳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滨江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澳洋顺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帝龙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洋电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联化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莱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泰和新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兆新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利尔化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拓维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恩华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富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陕天然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卫士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邦服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雨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水晶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桂林三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马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友阿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久其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8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联络互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迅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润曲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世联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奇正藏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9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奥飞娱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9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罗莱生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9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信立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2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圣农发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齐心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部建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盈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洋河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国置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新路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威创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利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园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1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大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日海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众生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久立特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2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峡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富安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仙琚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华恒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格林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纶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慈文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宁皮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潮宏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精华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5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顺丰控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杰瑞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5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神娱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森源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讯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6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恒电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台海核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极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北方华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伟星新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千方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亚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北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章源钨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8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帆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合众思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8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山精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北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洋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信邦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星网锐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3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普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省广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和而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0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四维图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多氟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齐翔腾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联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必康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雷科防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高德红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康威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爱施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1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虹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达实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伦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贵州百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胜利精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云南锗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兆驰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杭氧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棕榈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太安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里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森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誉衡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启明星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闰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巨星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4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南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星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得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欧菲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赣锋锂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珠江啤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嘉事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沪电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众应互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格通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齐锂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申通快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7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正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立讯精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雏鹰农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7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富春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8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广田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8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海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固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永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鼎互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9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荣盛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雅化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4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汉缆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山西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利源精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搜于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康农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协鑫集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涪陵榨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老板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广中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1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顺洁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达华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字火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恺英网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士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众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顺风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联金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杰赛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春兴精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千红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七互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洽洽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巨人网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森马服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百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7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索菲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清新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能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8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瑞康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9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比亚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9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豪迈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南瑞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5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禾实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领益智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龙蟒佰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世纪华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以岭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爱康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精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奥佳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4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露笑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丹邦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1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艾格拉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融钰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完美世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2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启技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达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3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西能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德尔未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3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洁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4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跨境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荣之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4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润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4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青青稞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4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卫星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海思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科金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6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京威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6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鹰信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6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首航节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奥马电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盛金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江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西部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诚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浙江美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珠江钢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8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奋达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亚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9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煌上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博实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6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盛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奥瑞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众信旅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天赐材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1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欧浦智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1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牧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贵银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岭南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一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一心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信证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葵花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达电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4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木林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埃斯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康弘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7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第一创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8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创新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8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凯莱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83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裕同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0028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张家港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特锐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州泰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乐普医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安科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立思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测检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1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亿纬锂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爱尔眼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1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网宿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2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机器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红日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谊兄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龙机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同花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超图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宙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3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梅泰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欧比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5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鼎龙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邦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色光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财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南都电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7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碧水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7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聚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当升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思创医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劲胜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之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信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9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盛运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通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0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高新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双林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0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振芯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1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仁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顺网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长盈精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日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智飞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汇川技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锦富技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策影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3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大富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信维通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先河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4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沃森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5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宋城演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4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金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4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汤臣倍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香雪制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5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神雾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新研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国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6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达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7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汉得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7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腾邦国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8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峰超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8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捷成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通裕重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永清环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8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亚柏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铁汉生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19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翰宇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0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聚龙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0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聚光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0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舒泰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欣旺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1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易华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2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银禧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2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科大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正海磁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2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钢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2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拓尔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3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洲明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3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上海新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3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美晨生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4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迪安诊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5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线传媒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5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卫宁健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开山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6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兴源环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7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宇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7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阳光电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8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国瓷材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8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飞利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91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录百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9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博雅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利亚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9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盾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2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诺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0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汉鼎宇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0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慈星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际旭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1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掌趣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晶盛机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2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灿光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24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旋极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2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颖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3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润和软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4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泰格医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4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卡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55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蒙草生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5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我武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6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东方网力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6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绿盟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7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扬杰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7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赢时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8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光环新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3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飞凯材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0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九强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0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三环集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0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道氏技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1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快乐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昆仑万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3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蓝思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50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先导智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全志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59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科文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63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迈克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胜宏科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82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万孚生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9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中科创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49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温氏股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55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贝达药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567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精测电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61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尚品宅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61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寒锐钴业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628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亿联网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6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300676.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ind w:right="-58" w:hanging="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华大基因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58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0:00Z</dcterms:created>
  <dc:creator>吕阳</dc:creator>
  <dc:description/>
  <dc:language>en-US</dc:language>
  <cp:lastModifiedBy>巴鑫</cp:lastModifiedBy>
  <cp:lastPrinted>2018-07-24T11:01:00Z</cp:lastPrinted>
  <dcterms:modified xsi:type="dcterms:W3CDTF">2018-08-01T06:2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