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3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10250" cy="628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70930" cy="8276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00090" cy="3133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609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571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5599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67375" cy="6381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6048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6218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38215" cy="63061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6572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5676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51155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