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湖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下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8079"/>
      </w:tblGrid>
      <w:tr>
        <w:trPr>
          <w:trHeight w:val="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在中国教师资格网首页“资料下载”栏中下载，粘贴上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。</w:t>
            </w:r>
            <w:r>
              <w:rPr>
                <w:color w:val="FF0000"/>
                <w:sz w:val="24"/>
              </w:rPr>
              <w:t>特别提醒：申请幼儿园教师资格体检表与中小学教师资格体检表不同，请仔细确认下载。</w:t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参加对象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星期一），申请幼儿园、小学、初级中学教师资格人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星期二），申请高中及中等职业教师资格人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。</w:t>
            </w:r>
          </w:p>
        </w:tc>
      </w:tr>
      <w:tr>
        <w:trPr>
          <w:trHeight w:val="18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浙江中医药大学附属第三医院（杭州市莫干山路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文三路与莫干山路交界处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说明：院内停车位有限，建议选择公共交通（地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线沈塘桥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口出或公交车密度桥路口下均可到达）。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门诊</w:t>
            </w:r>
            <w:r>
              <w:rPr>
                <w:sz w:val="24"/>
              </w:rPr>
              <w:t>三楼体检中心办公室报到</w:t>
            </w:r>
            <w:r>
              <w:rPr>
                <w:sz w:val="24"/>
              </w:rPr>
              <w:t>——领取体检条码（凭体检表和身份证）——缴费（一楼门诊处）——进行体检（除胸透在一楼其余项目均在三楼体检中心内）——上交体检表——结束离开</w:t>
            </w:r>
          </w:p>
        </w:tc>
      </w:tr>
      <w:tr>
        <w:trPr>
          <w:trHeight w:val="38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需参加相关体检所有项目（如胸透等），请申请人根据自身情况酌情安排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，申请幼儿园教师请在姓名右边注明“未婚”或“已婚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西湖区教师资格认定指导中心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2:00Z</dcterms:created>
  <dc:creator>Microsoft</dc:creator>
  <dc:description/>
  <dc:language>en-US</dc:language>
  <cp:lastModifiedBy>yungvon/ka</cp:lastModifiedBy>
  <cp:lastPrinted>2017-09-20T15:10:00Z</cp:lastPrinted>
  <dcterms:modified xsi:type="dcterms:W3CDTF">2018-09-21T05:09:15Z</dcterms:modified>
  <cp:revision>2</cp:revision>
  <dc:subject/>
  <dc:title>2014年上半年杭州市西湖区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