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湖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下半年教师资格认定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网上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网报时间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内，申请人登录“中国教师资格网”（</w:t>
      </w:r>
      <w:r>
        <w:rPr>
          <w:sz w:val="28"/>
          <w:szCs w:val="28"/>
        </w:rPr>
        <w:t>http://www.jszg.edu.cn</w:t>
      </w:r>
      <w:r>
        <w:rPr>
          <w:sz w:val="28"/>
          <w:szCs w:val="28"/>
        </w:rPr>
        <w:t>），根据系统提示填写相关信息，进行网上注册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申请人分为全国统考合格申请人和未参加全国统考申请人两类。不同类别的申请人网上报名的入口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三）申请人报名表中的现场确认点即为“杭州市西湖区教师资格认定指导中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四）个人信息填写完毕后，须点击“提交”，系统将提示“注册成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五）申请人须妥善保管个人密码及报名号，以便查询及修改个人信息（网报结束后个人信息将无法修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现场确认须携带资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参加全国统考合格申请人携带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身份证、学历证书、普通话水平测试等级证书（暂无年限要求）、中小</w:t>
      </w:r>
      <w:r>
        <w:rPr>
          <w:color w:val="000000"/>
          <w:sz w:val="28"/>
          <w:szCs w:val="28"/>
        </w:rPr>
        <w:t>学和幼儿园教师资格考试合格证明（是指由教育部考试中心颁发的网页版证明，自发证之</w:t>
      </w:r>
      <w:r>
        <w:rPr>
          <w:sz w:val="28"/>
          <w:szCs w:val="28"/>
        </w:rPr>
        <w:t>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有效）等证件的原件和复印件一份。身份证正反两面均需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人事档案管理（代理）证明原件（户籍不在西湖区的申请人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师资格认定申请表一式两份。注册提交成功后，重新登录下载后单面打印，两份申请表中须粘贴上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思想品德鉴定表一份。在中国教师资格网首页“资料下载”栏中下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加盖人事档案管理单位行政公章或户籍所在地乡镇街道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证件照一式四张（必须与网报上传照片一致）。其中两张粘贴在申请表上，一张粘贴在体检表上，一张在照片的背面用铅笔写上姓名上交（供制作证书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体检表一份（请在确认现场前台领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未参加全国统考的师范类毕业生申请人携带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以前入学且未取得过教师资格证书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身份证、学历证书（如研究生学历须随带本科学历证书）、普通话水平测试等级证书等证件原件和复印件一份（身份证正反两面均需复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毕业成绩单、教育教学实习表、师范生证明各一份。成绩单、实习表须由档案部门注明复印自原件，并加盖公章。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及以后入学的高等教育师范生须提供师范生证明（证明要求：如申请人属浙江省内全日制普通高等学校毕业生，由毕业学校教务处出具证明；属浙江省以外全日制普通高等学校毕业生，由毕业学校所在地的省级教育行政部门师范处或学生处出具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人事档案管理（代理）证明原件（户籍不在西湖区的申请人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师资格认定申请表一式两份（注册提交成功后，重新登录即可下载，然后单面打印）。两份表中均须粘贴上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思想品德鉴定表一份。在中国教师资格网首页“资料下载”栏中下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加盖人事档案管理单位行政公章或户籍所在地乡镇街道公章</w:t>
      </w:r>
      <w:r>
        <w:rPr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证件照一式四张（必须与网报上传照片一致）。其中两张粘贴在申请表上，一张粘贴在体检表上，一张在照片的背面用铅笔写上姓名上交（供制作证书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体检表一份（请在确认现场前台领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未取得过教师资格证书相关证明（人事档案管理部门出具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本通告及附件中提到的申请人特指户籍所在地（或人事档案所在地）属西湖区的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教师资格认定申请表一式两份和体检表一份均要求粘贴上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方可受理，照片必须与网报上传照片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三）所提供表格、复印材料等纸张规格均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四）申请人可加入西湖区教师资格认定指导中心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546575663</w:t>
      </w:r>
      <w:r>
        <w:rPr>
          <w:sz w:val="28"/>
          <w:szCs w:val="28"/>
        </w:rPr>
        <w:t>，以便及时沟通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2:00Z</dcterms:created>
  <dc:creator>Microsoft</dc:creator>
  <dc:description/>
  <dc:language>en-US</dc:language>
  <cp:lastModifiedBy>yungvon/ka</cp:lastModifiedBy>
  <cp:lastPrinted>2017-09-20T15:10:00Z</cp:lastPrinted>
  <dcterms:modified xsi:type="dcterms:W3CDTF">2018-09-21T05:08:21Z</dcterms:modified>
  <cp:revision>2</cp:revision>
  <dc:subject/>
  <dc:title>2014年上半年杭州市西湖区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