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703"/>
        <w:gridCol w:w="4044"/>
        <w:gridCol w:w="826"/>
        <w:gridCol w:w="1095"/>
        <w:gridCol w:w="1095"/>
      </w:tblGrid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考试名称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科目名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报名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收费标准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上缴国家</w:t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职称外语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英语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咨询师（投资）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工程咨询概论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宏观经济政策与发展规划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工程项目组织与管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项目决策分析与评价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现代咨询方法与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投资项目管理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宏观经济政策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投资建设项目决策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投资建设项目组织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投资建设项目实施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测绘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测绘综合能力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测绘管理与法律法规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测绘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监理工程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合同管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质量、投资、进度控制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监理基本理论与相关法规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监理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环评工程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环境影响评价相关法律法规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环境影响评价技术导则与标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环境影响评价技术方法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环境影响评价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管理咨询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企业管理咨询实务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企业管理咨询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翻译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笔译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笔译综合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笔译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笔译综合能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笔译实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软件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基础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应用技术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应用技术（上机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综合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论文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卫生（纸笔）中级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基础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相关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实践能力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卫生（纸笔）初级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基础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相关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实践能力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卫生（上机）中级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基础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相关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实践能力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卫生（上机）初级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基础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相关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实践能力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职称计算机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计算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社会工作者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社会工作综合能力（初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社会工作实务（初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社会工作综合能力（中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社会工作实务（中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社会工作法规与政策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土地登记代理人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土地登记相关法律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土地权利理论与方法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地籍调查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土地登记代理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税务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税法（一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税法（二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税务代理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税收相关法律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财务与会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质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质量专业相关知识（初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质量专业基础理论与实务（初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质量专业综合知识（中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质量专业理论与实务（中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一级计量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计量法律法规及综合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测量数据处理与计量专业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计量专业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二级计量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计量法律法规及综合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计量专业实务与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二级建造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施工管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法规及相关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工程管理与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二建增项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工程管理与实务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广告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综合能力与法律法规（初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实务（初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综合能力与法律法规（中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实务（中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分析（中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济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安全工程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安全生产法及相关法律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安全生产管理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安全生产技术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安全生产事故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价格鉴证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济学和价格学基本理论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法学基础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价格政策法规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价格鉴证理论与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价格鉴证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设备监理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设备工程监理基础及相关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设备监理合同管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质量、投资、进度控制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设备监理综合实务与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资产评估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资产评估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济法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财务会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机电设备评估基础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筑工程评估基础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物业管理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物业管理基本制度与政策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物业经营管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物业管理综合能力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物业管理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一级建造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经济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法规及相关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项目管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工程管理与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一建相应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工程管理与实务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国际商务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国际商务理论与实务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国际商务专业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外销员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外经贸综合业务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外经贸外语（笔试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外经贸外语（口试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执业药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药事管理与法规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（一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（二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综合知识与技能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审计        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审计专业相关知识（初、中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审计理论与实务（初、中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济理论与宏观经济政策（高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审计理论与审计案例分析（高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出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出版专业基础知识（初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出版专业理论与实务（初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出版专业基础知识（中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出版专业理论与实务（中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房地产经纪人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基本制度与政策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纪概论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纪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纪相关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造价工程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计价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造价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造价管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建设工程技术与计量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企业法律顾问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综合法律知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济与民商法律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企业管理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企业法律顾问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城市规划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城市规划原理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城市规划相关知识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城市规划管理与法规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城市规划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招标师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招标采购法律法规与政策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项目管理与招标采购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招标采购专业实务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招标采购案例分析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经 济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基础知识（初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与实务（初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基础知识（中级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与实务（中级）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6431"/>
        <w:gridCol w:w="2032"/>
        <w:gridCol w:w="433"/>
        <w:gridCol w:w="433"/>
        <w:gridCol w:w="433"/>
      </w:tblGrid>
      <w:tr>
        <w:trPr/>
        <w:tc>
          <w:tcPr>
            <w:tcW w:w="6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土木工程师（岩土）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上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6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土木工程师（港口与航道工程）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上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公用设备工程师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上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电气工程师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上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化工工程师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上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6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土木工程师（水利水电工程）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上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注册环保工程师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基础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上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知识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上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6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专业案例下</w:t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color w:val="000000"/>
        <w:kern w:val="0"/>
        <w:szCs w:val="21"/>
      </w:rPr>
    </w:pPr>
    <w:r>
      <w:rPr>
        <w:rFonts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9:00Z</dcterms:created>
  <dc:creator>zhangdonghong</dc:creator>
  <dc:description/>
  <dc:language>en-US</dc:language>
  <cp:lastModifiedBy>Administrator</cp:lastModifiedBy>
  <cp:lastPrinted>2016-01-14T14:55:00Z</cp:lastPrinted>
  <dcterms:modified xsi:type="dcterms:W3CDTF">2018-09-29T06:04:19Z</dcterms:modified>
  <cp:revision>161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