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3</w:t>
      </w: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  <w:t xml:space="preserve">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　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ind w:left="-718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页单面打印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待省人力资源和社会保障厅审批后存入本人人事档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hp</cp:lastModifiedBy>
  <dcterms:modified xsi:type="dcterms:W3CDTF">2018-02-23T07:32:00Z</dcterms:modified>
  <cp:revision>6</cp:revision>
  <dc:subject/>
  <dc:title/>
</cp:coreProperties>
</file>