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/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年下半年诏安县教师资格认定网上申请操作手册</w:t>
      </w:r>
    </w:p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初中、小学、幼儿园教师资格认定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登陆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搜索“福建政务服务网”（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kern w:val="0"/>
            <w:sz w:val="24"/>
            <w:shd w:fill="FFFFFF" w:val="clear"/>
          </w:rPr>
          <w:t>http://www.fjbs.gov.cn/</w:t>
        </w:r>
      </w:hyperlink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点击页面头部的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drawing>
          <wp:inline distT="0" distB="0" distL="0" distR="0">
            <wp:extent cx="10287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即可根据您实际的需要切换到相应的地市分厅，如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诏安县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网上在线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线申报事项需要您注册一个账户并且登录成功后才可以办理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目前服务事项分为五个星级，只有二星级及以上的服务事项才有提供网上办理的业务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可以通过以下几种途径在线办理：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根据您需要办理的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业务性质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“个人办事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00774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再通过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78943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32861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8382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查找事项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找到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，可以点击事项下方的“在线办理”按钮即可进入在线办理的页面；也可以点击“办事指南”进入服务事项的详细办事指南页面，点击页面中部的“我要申报”按钮即可进入在线办理的页面；</w:t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52437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页面头部的检索框，输入您要办理的服务事项名称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，在检索结果出来的下拉列表中选中事项，即可进入服务事项的详细信息页面，点击面面中部的“我要申报”按钮即可进入服务事项在线办理的页面。</w:t>
      </w:r>
    </w:p>
    <w:p>
      <w:pPr>
        <w:pStyle w:val="Normal"/>
        <w:widowControl/>
        <w:shd w:fill="FFFFFF" w:val="clear"/>
        <w:ind w:left="420" w:hanging="0"/>
        <w:rPr>
          <w:rFonts w:ascii="微软雅黑" w:hAnsi="微软雅黑" w:eastAsia="微软雅黑" w:cs="微软雅黑"/>
          <w:color w:val="333333"/>
          <w:kern w:val="0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注意：省级站点只列出了省级部门的事项，市级站点只列出市本级的事项，县（市、区）也只列出县（市、区）本级的事项，您需要根据实际办理的情况切换到相应的站点，才可查找到您需要的事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上传图片内容必须清晰可见，否则视为材料不齐全退件，后果申请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39:00Z</dcterms:created>
  <dc:creator>zhf</dc:creator>
  <dc:description/>
  <cp:keywords/>
  <dc:language>en-US</dc:language>
  <cp:lastModifiedBy>Administrator</cp:lastModifiedBy>
  <dcterms:modified xsi:type="dcterms:W3CDTF">2018-10-11T03:58:00Z</dcterms:modified>
  <cp:revision>3</cp:revision>
  <dc:subject/>
  <dc:title/>
</cp:coreProperties>
</file>