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4008"/>
        <w:gridCol w:w="1762"/>
        <w:gridCol w:w="45"/>
      </w:tblGrid>
      <w:tr>
        <w:trPr/>
        <w:tc>
          <w:tcPr>
            <w:tcW w:w="82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烟台市各县市区考试中心联系电话及地址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报名点名称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烟台市人力资源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烟台市莱山区观海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8-10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烟台人才市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83275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芝罘区人事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烟台市芝罘区华茂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芝罘区人社局南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26583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福山区人力资源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烟台市福山区永达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政务服务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房间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56277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莱山区人事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烟台市莱山区迎春大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祥隆国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91670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牟平区人事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烟台市牟平区正阳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政务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5-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房间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81087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开发区人力资源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烟台市开发区燕山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75033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新区人力资源和社会保障局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烟台市高新区科技大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创业大厦政务服务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922273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海阳市人力资源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海阳市旅游度假区济南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20113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莱阳市人力资源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莱阳市金水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65518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栖霞市人力资源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栖霞市霞光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三楼考试中心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21806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招远市人事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招远市温泉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8-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15133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口市人力资源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龙口市港城大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（行政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4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房间）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02105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莱州市人力资源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莱州市府前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22235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蓬莱市人力资源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蓬莱市钟楼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41254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长岛县人事考试中心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长岛县乐园大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11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4:00Z</dcterms:created>
  <dc:creator>USER</dc:creator>
  <dc:description/>
  <dc:language>en-US</dc:language>
  <cp:lastModifiedBy>吃瓜群众</cp:lastModifiedBy>
  <dcterms:modified xsi:type="dcterms:W3CDTF">2018-11-02T08:2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