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856"/>
        <w:gridCol w:w="1843"/>
        <w:gridCol w:w="2078"/>
      </w:tblGrid>
      <w:tr>
        <w:trPr>
          <w:trHeight w:val="96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全国会计专业技术资格考试中级资格审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（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非全日制）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年限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提交的上述个人信息资料真实、准确，否则本人愿意承担一切相应责任。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</w:tr>
      <w:tr>
        <w:trPr>
          <w:trHeight w:val="47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87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查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盖章处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经办人：                 年   月   日</w:t>
            </w:r>
          </w:p>
        </w:tc>
      </w:tr>
      <w:tr>
        <w:trPr>
          <w:trHeight w:val="166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局审查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经办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社局审查意见：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经办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admin</dc:creator>
  <dc:description/>
  <dc:language>en-US</dc:language>
  <cp:lastModifiedBy>Administrator</cp:lastModifiedBy>
  <cp:lastPrinted>2018-11-06T14:49:00Z</cp:lastPrinted>
  <dcterms:modified xsi:type="dcterms:W3CDTF">2018-11-14T00:50:18Z</dcterms:modified>
  <cp:revision>4</cp:revision>
  <dc:subject/>
  <dc:title>关于2017年全国会计专业技术中级全科合格考生（赣州考区）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