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委 托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资格种类及学科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 xml:space="preserve">教师资格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>XXXXXXXXXXXXXXX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，不能亲自前来领取教师资格证，现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为我的代理人，全权代表我办理有关事项，对受托人在办理上述事项过程中所签署的有关文件，我均予认可，并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：                     受托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1:00Z</dcterms:created>
  <dc:creator>LBDZ</dc:creator>
  <dc:description/>
  <cp:keywords/>
  <dc:language>en-US</dc:language>
  <cp:lastModifiedBy>LBDZ</cp:lastModifiedBy>
  <dcterms:modified xsi:type="dcterms:W3CDTF">2014-12-26T02:38:00Z</dcterms:modified>
  <cp:revision>3</cp:revision>
  <dc:subject/>
  <dc:title/>
</cp:coreProperties>
</file>