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/>
      </w:pPr>
      <w:r>
        <w:rPr/>
        <w:t>教育教学基本素质和能力审查表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组织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基本素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（专业）评议组组长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任委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章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同意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弃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人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此表一式一份，双面打印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微软雅黑" w:hAnsi="仿宋_GB2312;微软雅黑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;微软雅黑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xbany</cp:lastModifiedBy>
  <cp:lastPrinted>2002-07-23T10:21:00Z</cp:lastPrinted>
  <dcterms:modified xsi:type="dcterms:W3CDTF">2018-05-27T09:02:00Z</dcterms:modified>
  <cp:revision>9</cp:revision>
  <dc:subject/>
  <dc:title>  四 川 省 教 育 委 员 会 发 文 稿 纸</dc:title>
</cp:coreProperties>
</file>