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15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附件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钟山区教育局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18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秋季教师资格认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定名单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150" w:right="0" w:firstLine="640"/>
        <w:jc w:val="righ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43"/>
          <w:szCs w:val="43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2B2B2B"/>
          <w:spacing w:val="0"/>
          <w:sz w:val="43"/>
          <w:szCs w:val="43"/>
          <w:shd w:fill="FFFFFF" w:val="clear"/>
        </w:rPr>
        <w:t> </w:t>
      </w:r>
    </w:p>
    <w:tbl>
      <w:tblPr>
        <w:tblW w:w="8685" w:type="dxa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960"/>
        <w:gridCol w:w="2310"/>
        <w:gridCol w:w="1875"/>
        <w:gridCol w:w="2970"/>
      </w:tblGrid>
      <w:tr>
        <w:trPr>
          <w:trHeight w:val="600" w:hRule="atLeast"/>
        </w:trPr>
        <w:tc>
          <w:tcPr>
            <w:tcW w:w="86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color w:val="2B2B2B"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2B2B2B"/>
                <w:kern w:val="0"/>
                <w:sz w:val="36"/>
                <w:szCs w:val="36"/>
                <w:lang w:val="en-US" w:eastAsia="zh-CN" w:bidi="ar"/>
              </w:rPr>
              <w:t>钟山区教育局</w:t>
            </w:r>
            <w:r>
              <w:rPr>
                <w:rFonts w:eastAsia="宋体" w:cs="Arial" w:ascii="Arial" w:hAnsi="Arial"/>
                <w:b/>
                <w:color w:val="2B2B2B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Arial" w:hAnsi="Arial" w:cs="Arial"/>
                <w:b/>
                <w:color w:val="2B2B2B"/>
                <w:kern w:val="0"/>
                <w:sz w:val="36"/>
                <w:szCs w:val="36"/>
                <w:lang w:val="en-US" w:eastAsia="zh-CN" w:bidi="ar"/>
              </w:rPr>
              <w:t>年秋季教师资格认定名单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资格种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学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教师资格证号码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何丽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683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左真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684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董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675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文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676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陈忠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1000687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代勤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694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王忠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100068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江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思想品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697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唐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696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彭艺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677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李梅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70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李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1000695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谌业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67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蔡志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693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文远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681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宋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685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苏远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思想品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69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陈伟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100067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文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691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蒋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1000686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易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100069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向呈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100069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吴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68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廖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692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陈雪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68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刘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32000682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赵远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65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安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63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贺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4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孙乐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6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祖文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33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王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37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陈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56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段福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43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董露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72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李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4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高梦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46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刘彦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03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张莎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51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杨雪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67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陶忠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1000634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罗永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5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胡丰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42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曹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7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王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41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王晓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47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聂双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2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刘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61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何丽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心理健康教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2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赵程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5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郭雨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57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刘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3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张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62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陈鸿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26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张大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3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叶红满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32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肖礼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6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吴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35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刘莹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3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黄雪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心理健康教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74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何元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1000673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苏欢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心理健康教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27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聂祥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45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李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55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朱婷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5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蒋世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44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刘静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52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董雪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36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李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4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王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54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李向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1000653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徐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64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程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31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张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71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李丽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200066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傅际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心理健康教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21000666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李婉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1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刘诗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11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吕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13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费琴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02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汪永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16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崔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22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李小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24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周祖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21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匡艳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0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赵亚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25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欧晨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23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刘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2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吴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07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刘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1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胡映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0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杨瑞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1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马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05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李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12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孟正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0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陈守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04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陈永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14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刘永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15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雷佳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01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张诗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06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夏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2B2B2B"/>
                <w:kern w:val="0"/>
                <w:sz w:val="20"/>
                <w:szCs w:val="20"/>
                <w:lang w:val="en-US" w:eastAsia="zh-CN" w:bidi="ar"/>
              </w:rPr>
              <w:t>201852601120006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zs.gov.cn/web127/upimages/news/308/2018061505492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1-29T17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