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56348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2:00Z</dcterms:created>
  <dc:creator>榇罢撱亜啷?</dc:creator>
  <dc:description/>
  <dc:language>en-US</dc:language>
  <cp:lastModifiedBy>響ㄠ笩頃班笩</cp:lastModifiedBy>
  <dcterms:modified xsi:type="dcterms:W3CDTF">2018-12-10T09:51:14Z</dcterms:modified>
  <cp:revision>6</cp:revision>
  <dc:subject/>
  <dc:title>云浮市2018年下半年中小学教师资格考试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